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Grievance Number  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ate Filed  __________________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righton Area School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mployee Grievance Form</w:t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sociation Class Action Grievance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Grievant:                                                                       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Building:                                      Assignment of Grievant:                       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VEL  I  II </w:t>
      </w:r>
      <w:r>
        <w:rPr>
          <w:rFonts w:cs="Verdana" w:ascii="Verdana" w:hAnsi="Verdana"/>
        </w:rPr>
        <w:t xml:space="preserve"> (circle proper level)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A.  Date Of Violation Causing Grievance: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.  Synopsis Of Facts Giving Rise To Violation: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 Section Or Subsections Of Master Contract Violated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  Relief Requested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.  Principal/Superintendent Response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  <w:tab/>
        <w:tab/>
        <w:t>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ature of Grievant  </w:t>
        <w:tab/>
        <w:tab/>
        <w:tab/>
        <w:tab/>
        <w:tab/>
        <w:t>Da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he above grievance is  approved / disapproved by the Brighton Education Association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  <w:tab/>
        <w:tab/>
        <w:t>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righton Education Association</w:t>
        <w:tab/>
        <w:tab/>
        <w:tab/>
        <w:tab/>
        <w:t>Da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uthorized Signatu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stribution of Copies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Superintendents or Designated Representative</w:t>
        <w:tab/>
        <w:tab/>
        <w:t>3.  Association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 Building Principal</w:t>
        <w:tab/>
        <w:tab/>
        <w:tab/>
        <w:tab/>
        <w:tab/>
        <w:t>4.  Employe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14:00Z</dcterms:created>
  <dc:creator>Unknown</dc:creator>
  <dc:description/>
  <dc:language>en-US</dc:language>
  <cp:lastModifiedBy>tb</cp:lastModifiedBy>
  <dcterms:modified xsi:type="dcterms:W3CDTF">2003-02-09T22:14:00Z</dcterms:modified>
  <cp:revision>2</cp:revision>
  <dc:subject/>
  <dc:title/>
</cp:coreProperties>
</file>