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Z Finder</w:t>
      </w:r>
    </w:p>
    <w:p>
      <w:pPr>
        <w:pStyle w:val="Heading1"/>
        <w:rPr/>
      </w:pPr>
      <w:r>
        <w:rPr/>
        <w:t>Michigan State House Members to Contact</w:t>
      </w:r>
    </w:p>
    <w:p>
      <w:pPr>
        <w:pStyle w:val="Normal"/>
        <w:jc w:val="center"/>
        <w:rPr/>
      </w:pPr>
      <w:r>
        <w:rPr>
          <w:b/>
          <w:bCs/>
        </w:rPr>
        <w:t>95th State Legisl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48"/>
        <w:gridCol w:w="1810"/>
        <w:gridCol w:w="3626"/>
        <w:gridCol w:w="177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c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edsoe, Timothy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13) 881-984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TimBledsoe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609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iveau, Mar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38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marccorriveau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595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berts, Sa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01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SarahRoberts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591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witalski, J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</w:rPr>
              <w:t>(</w:t>
            </w:r>
            <w:r>
              <w:rPr>
                <w:rStyle w:val="Cwsubnormal1"/>
                <w:rFonts w:cs="Times New Roman"/>
                <w:sz w:val="24"/>
              </w:rPr>
              <w:t>517) 373-177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wsubnormal1"/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">
              <w:r>
                <w:rPr>
                  <w:rStyle w:val="InternetLink"/>
                  <w:b/>
                  <w:bCs/>
                </w:rPr>
                <w:t>JonSwitalski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590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igan, Mar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38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</w:rPr>
                <w:t>mariedonigan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588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pton, Ellen Cog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047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EllenLipton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588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s, Les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227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LesiaLiss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591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ca, Tor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776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hyperlink r:id="rId9">
              <w:r>
                <w:rPr>
                  <w:rStyle w:val="InternetLink"/>
                  <w:b/>
                  <w:szCs w:val="24"/>
                </w:rPr>
                <w:t>toryrocca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590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, Fr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015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hyperlink r:id="rId10">
              <w:r>
                <w:rPr>
                  <w:rStyle w:val="InternetLink"/>
                  <w:b/>
                  <w:szCs w:val="24"/>
                </w:rPr>
                <w:t>fredmiller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</w:rPr>
              <w:t>(</w:t>
            </w:r>
            <w:r>
              <w:rPr>
                <w:rStyle w:val="Cwsubnormal1"/>
                <w:rFonts w:cs="Times New Roman"/>
                <w:sz w:val="24"/>
              </w:rPr>
              <w:t>517) 373-589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Style w:val="Cwnormalbold1"/>
                <w:rFonts w:cs="Times New Roman"/>
                <w:b/>
                <w:sz w:val="24"/>
              </w:rPr>
              <w:t>Haase, Jennif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89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JenniferHaase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863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ltzer, Ki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08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kimmeltzer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597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gory, Vinc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178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VincentGregory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588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, Pe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084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bCs/>
                </w:rPr>
                <w:t>PeteLund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</w:rPr>
              <w:t>(</w:t>
            </w:r>
            <w:r>
              <w:rPr>
                <w:rStyle w:val="Cwsubnormal1"/>
                <w:rFonts w:cs="Times New Roman"/>
                <w:sz w:val="24"/>
              </w:rPr>
              <w:t>517) 373-589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normalbold1"/>
                <w:rFonts w:cs="Times New Roman"/>
                <w:b w:val="false"/>
                <w:bCs w:val="false"/>
                <w:sz w:val="24"/>
              </w:rPr>
              <w:t>Barnett, Vick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179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b/>
                  <w:bCs/>
                </w:rPr>
                <w:t>VickiBarnett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850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s, Chuc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867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b/>
                  <w:bCs/>
                </w:rPr>
                <w:t>chuckmoss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586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nollenberg, Mar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178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martyknollenberg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866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Style w:val="Cwnormalbold1"/>
                <w:rFonts w:cs="Times New Roman"/>
                <w:b w:val="false"/>
                <w:bCs w:val="false"/>
                <w:sz w:val="20"/>
              </w:rPr>
              <w:t>Haugh, Harol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085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b/>
                  <w:bCs/>
                </w:rPr>
                <w:t>HaroldHaugh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591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wnormalbold1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Cwnormalbold1"/>
                <w:rFonts w:cs="Times New Roman"/>
                <w:b w:val="false"/>
                <w:bCs w:val="false"/>
                <w:sz w:val="24"/>
              </w:rPr>
              <w:t>Haines, G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17) 373-06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wsubnormal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bCs/>
                </w:rPr>
                <w:t>GailHaines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wsubnorma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17) 373-751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normalbold1"/>
                <w:rFonts w:cs="Times New Roman"/>
                <w:b w:val="false"/>
                <w:bCs w:val="false"/>
                <w:sz w:val="24"/>
              </w:rPr>
              <w:t>Kowall, Eile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26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b/>
                  <w:bCs/>
                </w:rPr>
                <w:t>EileenKowall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illin, T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17) 373-177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b/>
                  <w:bCs/>
                </w:rPr>
                <w:t>TomMcMillin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583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zak, Ji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390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b/>
                  <w:bCs/>
                </w:rPr>
                <w:t>JimSlezak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5812</w:t>
            </w:r>
          </w:p>
        </w:tc>
      </w:tr>
      <w:tr>
        <w:trPr>
          <w:trHeight w:val="3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ekah, Warr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257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b/>
                  <w:lang w:val="en"/>
                </w:rPr>
                <w:t>rebekahwarren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580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rer, Kath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wsubnorma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17) 373-179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hyperlink r:id="rId24">
              <w:r>
                <w:rPr>
                  <w:rStyle w:val="InternetLink"/>
                  <w:b/>
                  <w:szCs w:val="24"/>
                </w:rPr>
                <w:t>kathyangerer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wsubnorma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17) 373-775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s, Bil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wsubnorma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17) 373-178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hyperlink r:id="rId25">
              <w:r>
                <w:rPr>
                  <w:rStyle w:val="InternetLink"/>
                  <w:b/>
                  <w:bCs/>
                </w:rPr>
                <w:t>BillRogers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wsubnorma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17) 373-895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lov, Philli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179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hyperlink r:id="rId26">
              <w:r>
                <w:rPr>
                  <w:rStyle w:val="InternetLink"/>
                  <w:b/>
                  <w:szCs w:val="24"/>
                </w:rPr>
                <w:t>phillippavlov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998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ey, Kevi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18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7">
              <w:r>
                <w:rPr>
                  <w:rStyle w:val="InternetLink"/>
                  <w:b/>
                  <w:bCs/>
                </w:rPr>
                <w:t>KevinDaley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998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inoza, Joh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08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hyperlink r:id="rId28">
              <w:r>
                <w:rPr>
                  <w:rStyle w:val="InternetLink"/>
                  <w:b/>
                  <w:szCs w:val="24"/>
                </w:rPr>
                <w:t>johnespinoza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987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sommer, Pau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177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  <w:b/>
                  <w:bCs/>
                </w:rPr>
                <w:t>paulopsommer@house.mi.gov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wsubnormal1"/>
                <w:rFonts w:cs="Times New Roman"/>
                <w:sz w:val="24"/>
              </w:rPr>
              <w:t>(517) 373-57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REPRESENTATIVE</w:t>
        <w:tab/>
        <w:tab/>
        <w:tab/>
        <w:t>Mea.org</w:t>
      </w:r>
    </w:p>
    <w:p>
      <w:pPr>
        <w:pStyle w:val="Normal"/>
        <w:rPr/>
      </w:pPr>
      <w:r>
        <w:rPr/>
        <w:t>The Honorable (full name)</w:t>
        <w:tab/>
        <w:tab/>
        <w:tab/>
        <w:tab/>
        <w:t>1. Click “Legislative &amp; Political Information”</w:t>
      </w:r>
    </w:p>
    <w:p>
      <w:pPr>
        <w:pStyle w:val="Normal"/>
        <w:rPr/>
      </w:pPr>
      <w:r>
        <w:rPr/>
        <w:t xml:space="preserve"> </w:t>
      </w:r>
      <w:r>
        <w:rPr/>
        <w:t>State Representative</w:t>
        <w:tab/>
        <w:tab/>
        <w:tab/>
        <w:tab/>
        <w:tab/>
        <w:t>2. Click “CyberLobbying System”</w:t>
      </w:r>
    </w:p>
    <w:p>
      <w:pPr>
        <w:pStyle w:val="Normal"/>
        <w:rPr/>
      </w:pPr>
      <w:r>
        <w:rPr/>
        <w:t xml:space="preserve"> </w:t>
      </w:r>
      <w:r>
        <w:rPr/>
        <w:t>State Capitol</w:t>
        <w:tab/>
        <w:tab/>
        <w:tab/>
        <w:tab/>
        <w:tab/>
        <w:tab/>
        <w:t>3. Enter your zip code</w:t>
      </w:r>
    </w:p>
    <w:p>
      <w:pPr>
        <w:pStyle w:val="Normal"/>
        <w:rPr/>
      </w:pPr>
      <w:r>
        <w:rPr/>
        <w:t xml:space="preserve"> </w:t>
      </w:r>
      <w:r>
        <w:rPr/>
        <w:t>P.O. Box 30014</w:t>
        <w:tab/>
        <w:tab/>
        <w:tab/>
        <w:tab/>
        <w:tab/>
        <w:t xml:space="preserve">4.  Click on the name of your representative  </w:t>
      </w:r>
    </w:p>
    <w:p>
      <w:pPr>
        <w:pStyle w:val="Normal"/>
        <w:rPr/>
      </w:pPr>
      <w:r>
        <w:rPr/>
        <w:t xml:space="preserve"> </w:t>
      </w:r>
      <w:r>
        <w:rPr/>
        <w:t>Lansing, MI 48909-7514</w:t>
        <w:tab/>
        <w:tab/>
        <w:tab/>
        <w:tab/>
        <w:t>5.  Click “Contact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wsubnormal1">
    <w:name w:val="cwsubnormal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Cwnormalbold1">
    <w:name w:val="cwnormalbold1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.nea.capwiz.com/mail/?id=52524&amp;lvl=L&amp;chamber=H&amp;type=ST" TargetMode="External"/><Relationship Id="rId3" Type="http://schemas.openxmlformats.org/officeDocument/2006/relationships/hyperlink" Target="http://mi.nea.capwiz.com/mail/?id=147192&amp;lvl=L&amp;chamber=H&amp;type=ST" TargetMode="External"/><Relationship Id="rId4" Type="http://schemas.openxmlformats.org/officeDocument/2006/relationships/hyperlink" Target="http://mi.nea.capwiz.com/mail/?id=80093&amp;lvl=L&amp;chamber=H&amp;type=ST" TargetMode="External"/><Relationship Id="rId5" Type="http://schemas.openxmlformats.org/officeDocument/2006/relationships/hyperlink" Target="http://mi.nea.capwiz.com/mail/?id=22323&amp;lvl=L&amp;chamber=H&amp;type=ST" TargetMode="External"/><Relationship Id="rId6" Type="http://schemas.openxmlformats.org/officeDocument/2006/relationships/hyperlink" Target="http://mi.nea.capwiz.com/mail/?id=147204&amp;lvl=L&amp;chamber=H&amp;type=ST" TargetMode="External"/><Relationship Id="rId7" Type="http://schemas.openxmlformats.org/officeDocument/2006/relationships/hyperlink" Target="http://mi.nea.capwiz.com/mail/?id=22317&amp;lvl=L&amp;chamber=H&amp;type=ST" TargetMode="External"/><Relationship Id="rId8" Type="http://schemas.openxmlformats.org/officeDocument/2006/relationships/hyperlink" Target="http://mi.nea.capwiz.com/mail/?id=80097&amp;lvl=L&amp;chamber=H&amp;type=ST" TargetMode="External"/><Relationship Id="rId9" Type="http://schemas.openxmlformats.org/officeDocument/2006/relationships/hyperlink" Target="http://capwiz.com/nea/mi/mail/?id=147211&amp;type=ST&amp;state=MI&amp;content_dir=nea" TargetMode="External"/><Relationship Id="rId10" Type="http://schemas.openxmlformats.org/officeDocument/2006/relationships/hyperlink" Target="http://capwiz.com/nea/mi/mail/?id=147217&amp;type=ST&amp;state=MI&amp;content_dir=nea" TargetMode="External"/><Relationship Id="rId11" Type="http://schemas.openxmlformats.org/officeDocument/2006/relationships/hyperlink" Target="http://mi.nea.capwiz.com/mail/?id=22313&amp;lvl=L&amp;chamber=H&amp;type=ST" TargetMode="External"/><Relationship Id="rId12" Type="http://schemas.openxmlformats.org/officeDocument/2006/relationships/hyperlink" Target="http://mi.nea.capwiz.com/mail/?id=52629&amp;lvl=L&amp;chamber=H&amp;type=ST" TargetMode="External"/><Relationship Id="rId13" Type="http://schemas.openxmlformats.org/officeDocument/2006/relationships/hyperlink" Target="http://mi.nea.capwiz.com/mail/?id=80100&amp;lvl=L&amp;chamber=H&amp;type=ST" TargetMode="External"/><Relationship Id="rId14" Type="http://schemas.openxmlformats.org/officeDocument/2006/relationships/hyperlink" Target="http://mi.nea.capwiz.com/mail/?id=80102&amp;lvl=L&amp;chamber=H&amp;type=ST" TargetMode="External"/><Relationship Id="rId15" Type="http://schemas.openxmlformats.org/officeDocument/2006/relationships/hyperlink" Target="http://mi.nea.capwiz.com/mail/?id=80103&amp;lvl=L&amp;chamber=H&amp;type=ST" TargetMode="External"/><Relationship Id="rId16" Type="http://schemas.openxmlformats.org/officeDocument/2006/relationships/hyperlink" Target="http://mi.nea.capwiz.com/mail/?id=52638&amp;lvl=L&amp;chamber=H&amp;type=ST" TargetMode="External"/><Relationship Id="rId17" Type="http://schemas.openxmlformats.org/officeDocument/2006/relationships/hyperlink" Target="http://mi.nea.capwiz.com/mail/?id=147240&amp;lvl=L&amp;chamber=H&amp;type=ST" TargetMode="External"/><Relationship Id="rId18" Type="http://schemas.openxmlformats.org/officeDocument/2006/relationships/hyperlink" Target="http://mi.nea.capwiz.com/mail/?id=80107&amp;lvl=L&amp;chamber=H&amp;type=ST" TargetMode="External"/><Relationship Id="rId19" Type="http://schemas.openxmlformats.org/officeDocument/2006/relationships/hyperlink" Target="http://mi.nea.capwiz.com/mail/?id=80108&amp;lvl=L&amp;chamber=H&amp;type=ST" TargetMode="External"/><Relationship Id="rId20" Type="http://schemas.openxmlformats.org/officeDocument/2006/relationships/hyperlink" Target="http://mi.nea.capwiz.com/mail/?id=22315&amp;lvl=L&amp;chamber=H&amp;type=ST" TargetMode="External"/><Relationship Id="rId21" Type="http://schemas.openxmlformats.org/officeDocument/2006/relationships/hyperlink" Target="http://mi.nea.capwiz.com/mail/?id=23901&amp;lvl=L&amp;chamber=H&amp;type=ST" TargetMode="External"/><Relationship Id="rId22" Type="http://schemas.openxmlformats.org/officeDocument/2006/relationships/hyperlink" Target="http://mi.nea.capwiz.com/mail/?id=23856&amp;lvl=L&amp;chamber=H&amp;type=ST" TargetMode="External"/><Relationship Id="rId23" Type="http://schemas.openxmlformats.org/officeDocument/2006/relationships/hyperlink" Target="http://053.housedems.com/contact/" TargetMode="External"/><Relationship Id="rId24" Type="http://schemas.openxmlformats.org/officeDocument/2006/relationships/hyperlink" Target="http://capwiz.com/nea/mi/mail/?id=147278&amp;type=ST&amp;state=MI&amp;content_dir=nea" TargetMode="External"/><Relationship Id="rId25" Type="http://schemas.openxmlformats.org/officeDocument/2006/relationships/hyperlink" Target="http://mi.nea.capwiz.com/mail/?id=23441&amp;lvl=L&amp;chamber=H&amp;type=ST" TargetMode="External"/><Relationship Id="rId26" Type="http://schemas.openxmlformats.org/officeDocument/2006/relationships/hyperlink" Target="http://capwiz.com/nea/mi/mail/?id=147348&amp;type=ST&amp;state=MI&amp;content_dir=nea" TargetMode="External"/><Relationship Id="rId27" Type="http://schemas.openxmlformats.org/officeDocument/2006/relationships/hyperlink" Target="http://mi.nea.capwiz.com/mail/?id=80132&amp;lvl=L&amp;chamber=H&amp;type=ST" TargetMode="External"/><Relationship Id="rId28" Type="http://schemas.openxmlformats.org/officeDocument/2006/relationships/hyperlink" Target="http://capwiz.com/nea/mi/mail/?id=147356&amp;type=ST&amp;state=MI&amp;content_dir=nea" TargetMode="External"/><Relationship Id="rId29" Type="http://schemas.openxmlformats.org/officeDocument/2006/relationships/hyperlink" Target="http://mi.nea.capwiz.com/mail/?id=52749&amp;lvl=L&amp;chamber=H&amp;type=S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1:00Z</dcterms:created>
  <dc:creator>Dennis Bruck</dc:creator>
  <dc:description/>
  <cp:keywords/>
  <dc:language>en-US</dc:language>
  <cp:lastModifiedBy>Valued Client</cp:lastModifiedBy>
  <cp:lastPrinted>2009-09-14T12:02:00Z</cp:lastPrinted>
  <dcterms:modified xsi:type="dcterms:W3CDTF">2009-10-08T14:21:00Z</dcterms:modified>
  <cp:revision>2</cp:revision>
  <dc:subject/>
  <dc:title>E-Z Finder</dc:title>
</cp:coreProperties>
</file>